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, shown below, a numerical example of RCA.</w:t>
      </w:r>
    </w:p>
    <w:p>
      <w:pPr>
        <w:pStyle w:val="Normal"/>
        <w:rPr/>
      </w:pPr>
      <w:r>
        <w:rPr/>
        <w:t>It is based on assumptions concerning a manufacturing firm, but I remind you it is adaptable also to service busine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ual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40"/>
        <w:gridCol w:w="1440"/>
        <w:gridCol w:w="1260"/>
        <w:gridCol w:w="1100"/>
        <w:gridCol w:w="640"/>
      </w:tblGrid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GB"/>
              </w:rPr>
              <w:t>Actual cos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ustrial Overh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Wag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External Consultanci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Depreciati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6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ow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irect Material &amp; Equp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source Pool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Fix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Variab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ou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6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achin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 Material &amp; Equip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source Pool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source drive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Hea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ou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our hou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achin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ach hou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 Material &amp; Equip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Industrial Activitie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ducts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Used capacity rate (for calculation easiness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,8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Calculation of the Cost rat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he Fixed costs are distributed only according the theoretical Capacit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source Pool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heor Ca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Used Ca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Fixed Cost Rati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Var Cost Rat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ou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4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,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,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achin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,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,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 Mat &amp; Equip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,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 Fixed Cost Ratio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Labour Fixed Cost/Labour Theoretical Capacity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,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 Variable Cost Ratio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our Variable Cost/Labour Used Capacit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,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achine Fixed Cost Ratio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Machine Fixed Cost/Machine Theor Capacity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,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achine Variable Cost Ratio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Machine Var Cost/Machine Used Capacity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,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. Mat. &amp; Eq. Fixed Cost Ratio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Ind. Mat. &amp; Eq. Fixed Cost/ Ind. Mat. &amp; Eq. Theor Capac.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.Mat. &amp; Eq.Var Cost Ratio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.Mat. &amp; Eq. Var Cost/Ind. Mat.&amp;  Eq. Used Capac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,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Resource consump by  Acti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iti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ycle time in minu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Workforce by Acti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source Pool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 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 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bour hrs (a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1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4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achines hrs (b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 Mat &amp; Equip Kg ©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8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Used capac/Total Workforce* Dpt Workfor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b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*Used capac/Total CycleTime* Dpt CycleTi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cording to the actual re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ity  costs by res po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Resource Pool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 1 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  2 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iv 3 $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otal $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Labour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185 (d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1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0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Machine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433 (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6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2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ndirect Material &amp; Equipmen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283 (f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8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8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49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36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11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97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d</w:t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 Lab hrs * Lab Fix Cost ratio + Act Lab hrs *Lab Var cost  rat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e</w:t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 Mac hrs * Mach Fix Cos ratio + Act Mac hrs *Mach Var cost rat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Act Ind M hrs * Ind Mat  Fix Cost ratio + Act Lab hrs * Ind Mat  Var cost ratio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duct amount in each acti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Activitie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ost drive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Product A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duct 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duct 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d am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300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d am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300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d am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300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Activ Costs to the Pro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Alloc ratio (g)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Prod A (h)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Prod B (i)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Prod C (l)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Activitie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,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02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5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1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4901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,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97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1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8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3661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5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8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7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1138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45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04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47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9700</w:t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ot Act costs/tot Act cost driv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h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Act Alloc ratio *Prod A amount into Act Poo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i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Act Alloc ratio *Prod B amount into Act Poo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Act Alloc ratio *Prod C amount into Act Poo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Capacity Costs by Res Po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Resource Poo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Actual Cos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Allocated Cos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Idle Capac Co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Labour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9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6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Machines *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8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3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7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Indirect Material &amp; Equipmen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7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9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13:00Z</dcterms:created>
  <dc:creator>Carlo</dc:creator>
  <dc:description/>
  <cp:keywords/>
  <dc:language>en-US</dc:language>
  <cp:lastModifiedBy>Carlo</cp:lastModifiedBy>
  <dcterms:modified xsi:type="dcterms:W3CDTF">2018-01-10T15:17:00Z</dcterms:modified>
  <cp:revision>3</cp:revision>
  <dc:subject/>
  <dc:title/>
</cp:coreProperties>
</file>